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rPr/>
      </w:pPr>
      <w:r>
        <w:rPr/>
        <w:t>Appendix A: Individualised safety and support plan</w:t>
      </w:r>
    </w:p>
    <w:p>
      <w:pPr>
        <w:pStyle w:val="Level1heading"/>
        <w:rPr/>
      </w:pPr>
      <w:r>
        <w:rPr/>
        <w:t>Options and adv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6410</wp:posOffset>
                </wp:positionV>
                <wp:extent cx="91249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0" cy="247650"/>
                        </a:xfrm>
                        <a:prstGeom prst="rect"/>
                        <a:solidFill>
                          <a:srgbClr val="F04E9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340" w:hanging="0"/>
                              <w:rPr>
                                <w:b/>
                                <w:b/>
                                <w:i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FFFF"/>
                                <w:szCs w:val="20"/>
                              </w:rPr>
                              <w:t>Is it safe to take this home with you? Where will you keep i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4E98" style="position:absolute;rotation:-0;width:718.5pt;height:19.5pt;mso-wrap-distance-left:9.05pt;mso-wrap-distance-right:9.05pt;mso-wrap-distance-top:0pt;mso-wrap-distance-bottom:0pt;margin-top:38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40" w:right="340" w:hanging="0"/>
                        <w:rPr>
                          <w:b/>
                          <w:b/>
                          <w:iCs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FFFFFF"/>
                          <w:szCs w:val="20"/>
                        </w:rPr>
                        <w:t>Is it safe to take this home with you? Where will you keep i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392430</wp:posOffset>
                </wp:positionV>
                <wp:extent cx="9725660" cy="4506595"/>
                <wp:effectExtent l="0" t="0" r="0" b="0"/>
                <wp:wrapSquare wrapText="bothSides"/>
                <wp:docPr id="2" name="Canvas 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5760" cy="4506480"/>
                          <a:chOff x="0" y="0"/>
                          <a:chExt cx="9725760" cy="450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725760" cy="45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720"/>
                            <a:ext cx="3714840" cy="162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General safety pla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hink about the unique risks posed to your client in the home/work/social settings through your risk assessment. Is your client aware of the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lan escape rou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dvise them to develop code words with children or people they know to tell them you need hel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Encourage them to carry a phone charger, keep their phone charged and carry small change for a public ph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hange routine where possible? E.g. Use a different bus rou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hat about their safety at work? Do their employers know what is happeni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Refer high risk cases to Marac?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5000" y="0"/>
                            <a:ext cx="2251080" cy="30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Emergency bag: What to pac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hange of clothes for you and child(r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D for you and child(ren) (e.g. passports/birth certificates/driving licence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oney – access to money/bank cards/cheque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ouse &amp; car ke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enefits info &amp; access to benef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.I.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ny medication and repeat prescrip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ouse &amp; car do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ealth/house/car insurance do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i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hild(ren) to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Family pho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ecent photo of perpetrator – useful for service of civil orders and police investig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t might not be safe to do this ahead of leaving. Think about where you can hide it or ask someone you trust to look after it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496520"/>
                            <a:ext cx="3714120" cy="142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Health &amp; wellbe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oes the client need any medical assistance as a result of the incide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o they need to access to general health services? e.g. GP/dentist/ante natal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o they need to access a SARC or a sexual health clinic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Are there any substance misuse issues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oes the client need any access to mental health servic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oes the client have a disability that affects the safety options available to the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hat about clients wider support networks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1494000"/>
                            <a:ext cx="385884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Leg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What criminal legal options are available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Encourage police reporting and police respon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o you need to support client at cour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hat civil legal options are available? Referral to solicito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re there any breaches of bail / civil / criminal or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re there any children? Is there any legal protection needed for the childr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ny immigration issues? Do you need to refer on for immigration advic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oes the client’s financial situation have an impact on the above option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s probation involved with client / perpetrator? How can they help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560" y="720"/>
                            <a:ext cx="3780000" cy="172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Separating &amp; post sepa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NB: Separation and the several months afterwards is a dangerous time for your client. If possible, keep in regular contac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ode words can be a useful way for your client to tell you and others they need hel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Talk through your client’s escape rout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Advise them to prepare a bag in case they leave in an emergenc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f your client goes to a scheduled regular event each week (i.e. baby clinic/baby group/college) they could use this window of time to lea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Once they have left encourage them to change their number &amp; rout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hey should only tell people they trust about their plans to leave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5000" y="2814480"/>
                            <a:ext cx="225108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Child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oes the perpetrator have access to the childr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o they have PR / custod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Is the school aware of the situation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s the school a flash poi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o they need to be factored into any order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o they have copies of order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onsider what support the children might need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2817000"/>
                            <a:ext cx="378324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Finan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oes the client have access to finances? If so, what? Benefits? Child benefits? In employme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Does perpetrator and / client have access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ny debts? Any housing arrears? Whose are the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re there any perpetrator / client drug or alcohol issues which impact financ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re there any immigration issues affecting clients access to finances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848760"/>
                            <a:ext cx="378720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dditional support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ny substance misuse, mental health or disability issu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re there any services to refer client to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821320"/>
                            <a:ext cx="371412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Housing &amp; secur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oes the client need to access temporary accommodati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hat about other housing options? What is the safest option for your client? What about longer term housing soluti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s refuge suitable and necessar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hat about security measures? i.e. Sanctuary / occurrence markers / cocoon watch / target hard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Fire Safety Assess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oes the housing association/authority know what is happening? Is there a notification flag on the addres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re there any arrear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hat about housing action against perpetrator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514" style="position:absolute;margin-left:-25.35pt;margin-top:30.9pt;width:765.8pt;height:354.85pt" coordorigin="-507,618" coordsize="15316,7097">
                <v:rect id="shape_0" stroked="f" o:allowincell="f" style="position:absolute;left:-507;top:619;width:15315;height:70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0;top:619;width:5849;height:25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General safety plan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hink about the unique risks posed to your client in the home/work/social settings through your risk assessment. Is your client aware of the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lan escape rout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dvise them to develop code words with children or people they know to tell them you need hel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Encourage them to carry a phone charger, keep their phone charged and carry small change for a public pho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hange routine where possible? E.g. Use a different bus rou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hat about their safety at work? Do their employers know what is happening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Refer high risk cases to Marac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86;top:618;width:3544;height:47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Emergency bag: What to pack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hange of clothes for you and child(re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D for you and child(ren) (e.g. passports/birth certificates/driving licence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oney – access to money/bank cards/chequeboo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ouse &amp; car key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enefits info &amp; access to benefi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.I. numb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ny medication and repeat prescrip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ouse &amp; car doc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ealth/house/car insurance doc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ia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hild(ren) toy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Family phot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ecent photo of perpetrator – useful for service of civil orders and police investiga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t might not be safe to do this ahead of leaving. Think about where you can hide it or ask someone you trust to look after i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70;top:2975;width:5848;height:22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Health &amp; wellbe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oes the client need any medical assistance as a result of the inciden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o they need to access to general health services? e.g. GP/dentist/ante natal servi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o they need to access a SARC or a sexual health clinic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Are there any substance misuse issues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oes the client need any access to mental health service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oes the client have a disability that affects the safety options available to them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hat about clients wider support network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9;top:2971;width:6076;height:22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Leg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What criminal legal options are available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Encourage police reporting and police respon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o you need to support client at cour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hat civil legal options are available? Referral to solicito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re there any breaches of bail / civil / criminal ord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re there any children? Is there any legal protection needed for the childre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ny immigration issues? Do you need to refer on for immigration advic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oes the client’s financial situation have an impact on the above option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s probation involved with client / perpetrator? How can they help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2;top:619;width:5952;height:27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Separating &amp; post separation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NB: Separation and the several months afterwards is a dangerous time for your client. If possible, keep in regular contact.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ode words can be a useful way for your client to tell you and others they need help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Talk through your client’s escape route.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Advise them to prepare a bag in case they leave in an emergency.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f your client goes to a scheduled regular event each week (i.e. baby clinic/baby group/college) they could use this window of time to leav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Once they have left encourage them to change their number &amp; routi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hey should only tell people they trust about their plans to leav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86;top:5050;width:3544;height:25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Childr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oes the perpetrator have access to the childre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o they have PR / custody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Is the school aware of the situation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s the school a flash poin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o they need to be factored into any order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o they have copies of order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onsider what support the children might ne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7;top:5054;width:5957;height:18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Financi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oes the client have access to finances? If so, what? Benefits? Child benefits? In employmen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Does perpetrator and / client have access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ny debts? Any housing arrears? Whose are they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re there any perpetrator / client drug or alcohol issues which impact finance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re there any immigration issues affecting clients access to finance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7;top:6679;width:5963;height:9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dditional support fact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ny substance misuse, mental health or disability issue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re there any services to refer client 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70;top:5061;width:5848;height:25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Housing &amp; secur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oes the client need to access temporary accommodatio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hat about other housing options? What is the safest option for your client? What about longer term housing solutio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s refuge suitable and necessary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hat about security measures? i.e. Sanctuary / occurrence markers / cocoon watch / target harden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Fire Safety Assessmen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oes the housing association/authority know what is happening? Is there a notification flag on the addres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re there any arrear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hat about housing action against perpetrato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Use this aide memoire to identify the different options which may help improve your client’s safety. Keep a copy on the client file and one for your client to take away with them.</w:t>
      </w:r>
    </w:p>
    <w:sectPr>
      <w:footerReference w:type="default" r:id="rId2"/>
      <w:type w:val="nextPage"/>
      <w:pgSz w:orient="landscape" w:w="16838" w:h="11906"/>
      <w:pgMar w:left="1191" w:right="1191" w:gutter="0" w:header="0" w:top="136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9184" w:leader="none"/>
      </w:tabs>
      <w:rPr/>
    </w:pPr>
    <w:r>
      <w:rPr/>
      <w:t>Web www.safelives.org.uk E-mail info@safelives.org.uk Tel 0117 317 8750</w:t>
      <w:br/>
      <w:t xml:space="preserve">© SafeLives 2014. Please acknowledge SafeLives when reprinting. Registered charity number 1106864.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en-GB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eastAsia="Times New Roman"/>
      <w:b/>
      <w:color w:val="002D72"/>
      <w:sz w:val="28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3" w:color="009FDF"/>
      </w:pBdr>
      <w:outlineLvl w:val="1"/>
    </w:pPr>
    <w:rPr>
      <w:rFonts w:eastAsia="Times New Roman"/>
      <w:b/>
      <w:color w:val="009FDF"/>
      <w:sz w:val="28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/>
      <w:b/>
      <w:color w:val="009FDF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/>
      <w:b/>
      <w:color w:val="F04E9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eastAsia="Times New Roman"/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Calibri" w:cs="Tahoma"/>
    </w:rPr>
  </w:style>
  <w:style w:type="character" w:styleId="WW8Num16z2">
    <w:name w:val="WW8Num16z2"/>
    <w:qFormat/>
    <w:rPr>
      <w:rFonts w:ascii="Tahoma" w:hAnsi="Tahoma" w:cs="Tahoma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Garamond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7z1">
    <w:name w:val="WW8Num57z1"/>
    <w:qFormat/>
    <w:rPr>
      <w:rFonts w:ascii="Courier New" w:hAnsi="Courier New" w:cs="Comic Sans M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8E3A80"/>
      <w:sz w:val="19"/>
    </w:rPr>
  </w:style>
  <w:style w:type="character" w:styleId="FooterChar">
    <w:name w:val="Footer Char"/>
    <w:qFormat/>
    <w:rPr>
      <w:sz w:val="14"/>
      <w:szCs w:val="14"/>
    </w:rPr>
  </w:style>
  <w:style w:type="character" w:styleId="InternetLink">
    <w:name w:val="Hyperlink"/>
    <w:rPr>
      <w:rFonts w:ascii="Arial" w:hAnsi="Arial" w:cs="Arial"/>
      <w:color w:val="002D72"/>
    </w:rPr>
  </w:style>
  <w:style w:type="character" w:styleId="Heading1Char">
    <w:name w:val="Heading 1 Char"/>
    <w:qFormat/>
    <w:rPr>
      <w:rFonts w:eastAsia="Times New Roman"/>
      <w:b/>
      <w:color w:val="002D72"/>
      <w:sz w:val="28"/>
      <w:szCs w:val="30"/>
    </w:rPr>
  </w:style>
  <w:style w:type="character" w:styleId="Heading2Char">
    <w:name w:val="Heading 2 Char"/>
    <w:qFormat/>
    <w:rPr>
      <w:rFonts w:eastAsia="Times New Roman"/>
      <w:b/>
      <w:color w:val="009FDF"/>
      <w:sz w:val="28"/>
      <w:szCs w:val="30"/>
    </w:rPr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rFonts w:eastAsia="Times New Roman"/>
      <w:b/>
      <w:color w:val="009FDF"/>
      <w:sz w:val="22"/>
      <w:szCs w:val="22"/>
    </w:rPr>
  </w:style>
  <w:style w:type="character" w:styleId="BalloonTextChar">
    <w:name w:val="Balloon Text Char"/>
    <w:qFormat/>
    <w:rPr>
      <w:rFonts w:cs="Tahoma"/>
      <w:sz w:val="14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eastAsia="Times New Roman"/>
      <w:b/>
      <w:color w:val="F04E98"/>
    </w:rPr>
  </w:style>
  <w:style w:type="character" w:styleId="Heading5Char">
    <w:name w:val="Heading 5 Char"/>
    <w:qFormat/>
    <w:rPr>
      <w:rFonts w:eastAsia="Times New Roman"/>
      <w:b/>
      <w:caps/>
      <w:color w:val="F04E98"/>
    </w:rPr>
  </w:style>
  <w:style w:type="character" w:styleId="Heading6Char">
    <w:name w:val="Heading 6 Char"/>
    <w:qFormat/>
    <w:rPr>
      <w:rFonts w:eastAsia="Times New Roman"/>
      <w:b/>
    </w:rPr>
  </w:style>
  <w:style w:type="character" w:styleId="BodyTextChar">
    <w:name w:val="Body Text Char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qFormat/>
    <w:rPr>
      <w:color w:val="F04E98"/>
    </w:rPr>
  </w:style>
  <w:style w:type="character" w:styleId="BodyText3Char">
    <w:name w:val="Body Text 3 Char"/>
    <w:qFormat/>
    <w:rPr>
      <w:color w:val="009FDF"/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Heading7Char">
    <w:name w:val="Heading 7 Char"/>
    <w:qFormat/>
    <w:rPr>
      <w:rFonts w:eastAsia="Times New Roman"/>
      <w:b/>
      <w:color w:val="FFFFFF"/>
    </w:rPr>
  </w:style>
  <w:style w:type="character" w:styleId="TextboxtextChar">
    <w:name w:val="Text box text Char"/>
    <w:qFormat/>
    <w:rPr>
      <w:b/>
    </w:rPr>
  </w:style>
  <w:style w:type="character" w:styleId="Level1headingChar">
    <w:name w:val="Level 1 heading Char"/>
    <w:qFormat/>
    <w:rPr>
      <w:b/>
      <w:color w:val="009FDF"/>
      <w:sz w:val="48"/>
      <w:szCs w:val="48"/>
    </w:rPr>
  </w:style>
  <w:style w:type="character" w:styleId="Level2headingChar">
    <w:name w:val="Level 2 heading Char"/>
    <w:qFormat/>
    <w:rPr>
      <w:rFonts w:eastAsia="Times New Roman"/>
      <w:b/>
      <w:color w:val="002D72"/>
      <w:sz w:val="28"/>
      <w:szCs w:val="28"/>
    </w:rPr>
  </w:style>
  <w:style w:type="character" w:styleId="Level3headingChar">
    <w:name w:val="Level 3 heading Char"/>
    <w:qFormat/>
    <w:rPr>
      <w:rFonts w:eastAsia="Times New Roman"/>
      <w:b/>
      <w:color w:val="009FDF"/>
      <w:sz w:val="28"/>
      <w:szCs w:val="28"/>
    </w:rPr>
  </w:style>
  <w:style w:type="character" w:styleId="Level4headingChar">
    <w:name w:val="Level 4 heading Char"/>
    <w:qFormat/>
    <w:rPr>
      <w:rFonts w:eastAsia="Times New Roman"/>
      <w:b/>
      <w:color w:val="009FDF"/>
      <w:sz w:val="24"/>
      <w:szCs w:val="22"/>
    </w:rPr>
  </w:style>
  <w:style w:type="character" w:styleId="Level5headingChar">
    <w:name w:val="Level 5 heading Char"/>
    <w:qFormat/>
    <w:rPr>
      <w:rFonts w:eastAsia="Times New Roman"/>
      <w:b/>
      <w:caps w:val="false"/>
      <w:smallCaps w:val="false"/>
      <w:color w:val="F04E9E"/>
    </w:rPr>
  </w:style>
  <w:style w:type="character" w:styleId="CoverpageheadingChar">
    <w:name w:val="Cover page heading Char"/>
    <w:qFormat/>
    <w:rPr>
      <w:b/>
      <w:sz w:val="96"/>
    </w:rPr>
  </w:style>
  <w:style w:type="character" w:styleId="CoverpagedateChar">
    <w:name w:val="Cover page date Char"/>
    <w:qFormat/>
    <w:rPr>
      <w:b/>
      <w:sz w:val="48"/>
      <w:szCs w:val="48"/>
    </w:rPr>
  </w:style>
  <w:style w:type="character" w:styleId="DocumenttitleChar">
    <w:name w:val="Document title Char"/>
    <w:qFormat/>
    <w:rPr>
      <w:b/>
      <w:color w:val="002D72"/>
      <w:sz w:val="48"/>
    </w:rPr>
  </w:style>
  <w:style w:type="character" w:styleId="RICquestionChar">
    <w:name w:val="RIC question Char"/>
    <w:qFormat/>
    <w:rPr>
      <w:rFonts w:eastAsia="Times New Roman"/>
      <w:b/>
      <w:color w:val="009FDF"/>
      <w:sz w:val="20"/>
      <w:szCs w:val="28"/>
    </w:rPr>
  </w:style>
  <w:style w:type="character" w:styleId="CoverpagetitleChar">
    <w:name w:val="Cover page title Char"/>
    <w:qFormat/>
    <w:rPr>
      <w:b/>
      <w:sz w:val="96"/>
      <w:szCs w:val="20"/>
    </w:rPr>
  </w:style>
  <w:style w:type="character" w:styleId="CoverpagedatesubtitleChar">
    <w:name w:val="Cover page date/subtitle Char"/>
    <w:qFormat/>
    <w:rPr>
      <w:b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8E3A80"/>
      <w:sz w:val="19"/>
    </w:rPr>
  </w:style>
  <w:style w:type="paragraph" w:styleId="Footer">
    <w:name w:val="Footer"/>
    <w:basedOn w:val="Normal"/>
    <w:pPr/>
    <w:rPr>
      <w:sz w:val="14"/>
      <w:szCs w:val="1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140"/>
    </w:pPr>
    <w:rPr>
      <w:rFonts w:cs="Tahoma"/>
      <w:sz w:val="14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itle1">
    <w:name w:val="Title 1"/>
    <w:basedOn w:val="Normal"/>
    <w:next w:val="SubtitleChapterheading"/>
    <w:qFormat/>
    <w:pPr/>
    <w:rPr>
      <w:rFonts w:eastAsia="Times New Roman"/>
      <w:b/>
      <w:color w:val="002D72"/>
      <w:sz w:val="48"/>
      <w:szCs w:val="48"/>
    </w:rPr>
  </w:style>
  <w:style w:type="paragraph" w:styleId="SubtitleChapterheading">
    <w:name w:val="Subtitle/Chapter heading"/>
    <w:basedOn w:val="Normal"/>
    <w:next w:val="Normal"/>
    <w:qFormat/>
    <w:pPr/>
    <w:rPr>
      <w:rFonts w:eastAsia="Times New Roman"/>
      <w:b/>
      <w:color w:val="009FDF"/>
      <w:sz w:val="48"/>
      <w:szCs w:val="4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ind w:left="1151" w:right="1151" w:hanging="0"/>
    </w:pPr>
    <w:rPr>
      <w:rFonts w:cs="Raavi"/>
      <w:i/>
      <w:iCs/>
    </w:rPr>
  </w:style>
  <w:style w:type="paragraph" w:styleId="BodyTextFirstIndent">
    <w:name w:val="Body Text First Indent"/>
    <w:basedOn w:val="TextBody"/>
    <w:qFormat/>
    <w:pPr>
      <w:ind w:firstLine="357"/>
    </w:pPr>
    <w:rPr/>
  </w:style>
  <w:style w:type="paragraph" w:styleId="BodyText2">
    <w:name w:val="Body Text 2"/>
    <w:basedOn w:val="Normal"/>
    <w:qFormat/>
    <w:pPr>
      <w:spacing w:lineRule="auto" w:line="480"/>
    </w:pPr>
    <w:rPr>
      <w:color w:val="F04E98"/>
    </w:rPr>
  </w:style>
  <w:style w:type="paragraph" w:styleId="BodyText3">
    <w:name w:val="Body Text 3"/>
    <w:basedOn w:val="Normal"/>
    <w:qFormat/>
    <w:pPr/>
    <w:rPr>
      <w:color w:val="009FDF"/>
      <w:szCs w:val="16"/>
    </w:rPr>
  </w:style>
  <w:style w:type="paragraph" w:styleId="BodyTextIndent3">
    <w:name w:val="Body Text Indent 3"/>
    <w:basedOn w:val="Normal"/>
    <w:qFormat/>
    <w:pPr>
      <w:ind w:left="284" w:hanging="0"/>
    </w:pPr>
    <w:rPr>
      <w:szCs w:val="16"/>
    </w:rPr>
  </w:style>
  <w:style w:type="paragraph" w:styleId="Lettertext">
    <w:name w:val="Letter text"/>
    <w:basedOn w:val="Normal"/>
    <w:qFormat/>
    <w:pPr>
      <w:spacing w:before="0" w:after="240"/>
    </w:pPr>
    <w:rPr>
      <w:sz w:val="22"/>
      <w:szCs w:val="22"/>
    </w:rPr>
  </w:style>
  <w:style w:type="paragraph" w:styleId="Textboxtext">
    <w:name w:val="Text box text"/>
    <w:basedOn w:val="Normal"/>
    <w:qFormat/>
    <w:pPr>
      <w:ind w:left="340" w:right="340" w:hanging="0"/>
    </w:pPr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heading">
    <w:name w:val="Level 1 heading"/>
    <w:basedOn w:val="Heading1"/>
    <w:next w:val="Normal"/>
    <w:qFormat/>
    <w:pPr>
      <w:numPr>
        <w:ilvl w:val="0"/>
        <w:numId w:val="0"/>
      </w:numPr>
      <w:spacing w:before="0" w:after="500"/>
      <w:outlineLvl w:val="9"/>
    </w:pPr>
    <w:rPr>
      <w:rFonts w:eastAsia="Times New Roman"/>
      <w:color w:val="009FDF"/>
      <w:sz w:val="48"/>
      <w:szCs w:val="48"/>
    </w:rPr>
  </w:style>
  <w:style w:type="paragraph" w:styleId="Level2heading">
    <w:name w:val="Level 2 heading"/>
    <w:basedOn w:val="Heading2"/>
    <w:next w:val="Normal"/>
    <w:qFormat/>
    <w:pPr>
      <w:numPr>
        <w:ilvl w:val="0"/>
        <w:numId w:val="0"/>
      </w:numPr>
      <w:pBdr>
        <w:bottom w:val="nil"/>
      </w:pBdr>
      <w:outlineLvl w:val="9"/>
    </w:pPr>
    <w:rPr>
      <w:color w:val="002D72"/>
      <w:szCs w:val="28"/>
    </w:rPr>
  </w:style>
  <w:style w:type="paragraph" w:styleId="Level3heading">
    <w:name w:val="Level 3 heading"/>
    <w:basedOn w:val="Heading3"/>
    <w:next w:val="Normal"/>
    <w:qFormat/>
    <w:pPr>
      <w:numPr>
        <w:ilvl w:val="0"/>
        <w:numId w:val="0"/>
      </w:numPr>
      <w:pBdr>
        <w:bottom w:val="single" w:sz="4" w:space="1" w:color="009FDF"/>
      </w:pBdr>
      <w:outlineLvl w:val="9"/>
    </w:pPr>
    <w:rPr>
      <w:sz w:val="28"/>
      <w:szCs w:val="28"/>
    </w:rPr>
  </w:style>
  <w:style w:type="paragraph" w:styleId="Level4heading">
    <w:name w:val="Level 4 heading"/>
    <w:basedOn w:val="Heading4"/>
    <w:next w:val="Normal"/>
    <w:qFormat/>
    <w:pPr>
      <w:numPr>
        <w:ilvl w:val="0"/>
        <w:numId w:val="0"/>
      </w:numPr>
      <w:outlineLvl w:val="9"/>
    </w:pPr>
    <w:rPr>
      <w:color w:val="009FDF"/>
      <w:sz w:val="24"/>
      <w:szCs w:val="22"/>
    </w:rPr>
  </w:style>
  <w:style w:type="paragraph" w:styleId="Level5heading">
    <w:name w:val="Level 5 heading"/>
    <w:basedOn w:val="Heading5"/>
    <w:next w:val="Normal"/>
    <w:qFormat/>
    <w:pPr>
      <w:numPr>
        <w:ilvl w:val="0"/>
        <w:numId w:val="0"/>
      </w:numPr>
      <w:outlineLvl w:val="9"/>
    </w:pPr>
    <w:rPr>
      <w:caps w:val="false"/>
      <w:smallCaps w:val="false"/>
      <w:color w:val="F04E9E"/>
    </w:rPr>
  </w:style>
  <w:style w:type="paragraph" w:styleId="Coverpageheading">
    <w:name w:val="Cover page heading"/>
    <w:basedOn w:val="Normal"/>
    <w:next w:val="Normal"/>
    <w:qFormat/>
    <w:pPr>
      <w:spacing w:before="0" w:after="980"/>
    </w:pPr>
    <w:rPr>
      <w:b/>
      <w:sz w:val="96"/>
    </w:rPr>
  </w:style>
  <w:style w:type="paragraph" w:styleId="Coverpagedate">
    <w:name w:val="Cover page date"/>
    <w:basedOn w:val="Normal"/>
    <w:next w:val="Normal"/>
    <w:qFormat/>
    <w:pPr/>
    <w:rPr>
      <w:b/>
      <w:sz w:val="48"/>
      <w:szCs w:val="48"/>
    </w:rPr>
  </w:style>
  <w:style w:type="paragraph" w:styleId="Documenttitle">
    <w:name w:val="Document title"/>
    <w:basedOn w:val="Normal"/>
    <w:qFormat/>
    <w:pPr/>
    <w:rPr>
      <w:b/>
      <w:color w:val="002D72"/>
      <w:sz w:val="4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ICquestion">
    <w:name w:val="RIC question"/>
    <w:next w:val="Normal"/>
    <w:qFormat/>
    <w:pPr>
      <w:widowControl/>
      <w:numPr>
        <w:ilvl w:val="0"/>
        <w:numId w:val="2"/>
      </w:numPr>
      <w:bidi w:val="0"/>
      <w:ind w:left="357" w:hanging="357"/>
    </w:pPr>
    <w:rPr>
      <w:rFonts w:ascii="Arial" w:hAnsi="Arial" w:eastAsia="Times New Roman" w:cs="Arial"/>
      <w:b/>
      <w:color w:val="009FDF"/>
      <w:sz w:val="20"/>
      <w:szCs w:val="28"/>
      <w:lang w:val="en-GB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verpagetitle">
    <w:name w:val="Cover page title"/>
    <w:basedOn w:val="Normal"/>
    <w:qFormat/>
    <w:pPr/>
    <w:rPr>
      <w:b/>
      <w:sz w:val="96"/>
      <w:szCs w:val="20"/>
    </w:rPr>
  </w:style>
  <w:style w:type="paragraph" w:styleId="Coverpagedatesubtitle">
    <w:name w:val="Cover page date/subtitle"/>
    <w:basedOn w:val="Normal"/>
    <w:next w:val="Normal"/>
    <w:qFormat/>
    <w:pPr/>
    <w:rPr>
      <w:b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5:01:00Z</dcterms:created>
  <dc:creator>Nicola Rodgers</dc:creator>
  <dc:description/>
  <cp:keywords/>
  <dc:language>en-US</dc:language>
  <cp:lastModifiedBy>Katy Goodland</cp:lastModifiedBy>
  <cp:lastPrinted>2015-02-25T11:57:00Z</cp:lastPrinted>
  <dcterms:modified xsi:type="dcterms:W3CDTF">2025-07-22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2EF992B8170940AE284CD4202CA7DD</vt:lpwstr>
  </property>
  <property fmtid="{D5CDD505-2E9C-101B-9397-08002B2CF9AE}" pid="3" name="SharedWithUser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